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77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6332-2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октября 2024 года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Прасина П.С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сина Петра Станислав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асин П.С.</w:t>
      </w:r>
      <w:r>
        <w:rPr/>
        <w:t xml:space="preserve"> 23 январ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. начальника полиции (по ООП) МОМВД России «Нижневартовский» № 2860 от 10 ноября 2023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син П.С. в судебном заседании вину в совершении административного правонарушения признал полностью, пояснил, что у него не было денежных средств для оплаты штрафа, поэтому он его не оплатил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6798 от 06.05.2024, </w:t>
      </w:r>
      <w:r>
        <w:rPr/>
        <w:t xml:space="preserve">с которым </w:t>
      </w:r>
      <w:r>
        <w:rPr>
          <w:color w:val="000000"/>
        </w:rPr>
        <w:t>Прасин П.С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. начальника полиции (по ООП) МОМВД России «Нижневартовский» № 2860 от 10.11.2023 о назначении </w:t>
      </w:r>
      <w:r>
        <w:rPr>
          <w:color w:val="000000"/>
        </w:rPr>
        <w:t>Прасину П.С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Прасину П.С</w:t>
      </w:r>
      <w:r>
        <w:rPr/>
        <w:t>. лично 10.11.2023, вступило в законную силу 21.11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расина П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расина П.С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Прасина П.С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860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10.11.2023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11.2023, т.е. последним днем уплаты штрафа является 22.01.2024, однако в установленный законом срок штраф уплачен не был. Уважительных причин неуплаты штрафа в установленный законом срок у Прасина П.С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Прасина П.С. по ч. 1 ст. 20.25 Кодекса РФ об административных правонарушениях –06.05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расиным П.С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расина П.С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Прасиным П.С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Прасину П.С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расина Петра Стани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07724201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